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23.12.2016г.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Информация о проекте строитель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Разрешение на строительство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R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19301000-2014068, выдано Администрацией города Абакана 25.09.2014г. Внесены изменения 23.12.2016г.».                             </w:t>
      </w:r>
    </w:p>
    <w:p>
      <w:pPr>
        <w:pStyle w:val="Style17"/>
        <w:ind w:left="601" w:right="0" w:hanging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Пункт 5: «Многоквартирный жилой дом со встроенными помещениями соцкультбыта.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III очередь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этажность 9 этаже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бщ. 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700,76 кв.м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1-ого по 9-ый эт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ы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Однокомнатные квартиры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6,0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, сост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ая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 Квартиры 24,79 кв.м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 балкона с понижающим коэф. 0,3 — 1,28 кв.м.)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6 ш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,3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 Квартиры 23,02 кв.м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 балкона с понижающим коэф. 0,3 — 1,34 кв.м.)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6 ш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,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 Квартиры 40,02 кв.м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 балкона с понижающим коэф. 0,3 — 1,13 кв.м.)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6 ш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,8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 Квартиры 42,56 кв.м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 балкона с понижающим коэф. 0,3- 1,28 кв.м.)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6 шт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,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 шт.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6.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49 кв.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, состоящая и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щ. Квартиры 47,83 кв.м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щ. балкона с понижающим коэф. 0,3- 1,17 кв.м.)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 шт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7.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щ.проект.- 51,02 кв.м., состоящая и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щ. Квартиры 49,85 кв.м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щ. балкона с понижающим коэф. 0,3- 1,17 кв.м.)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 ш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вухкомнатные кварти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,3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.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щая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. Кварти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9,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 балкона с понижающим коэф. 0,3  - 1,16 кв.м.)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6 ш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,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.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 ш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,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.м.)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 ш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- Трехкомнатная квартир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общ.проект.-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85,01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кв.м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>1 шт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квартир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6 шт</w:t>
      </w:r>
      <w:r>
        <w:rPr>
          <w:rFonts w:cs="Times New Roman" w:ascii="Times New Roman" w:hAnsi="Times New Roman"/>
          <w:color w:val="000000"/>
          <w:sz w:val="24"/>
          <w:szCs w:val="24"/>
        </w:rPr>
        <w:t>.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бщ. квартир здания (с балконами) — 3503,15 кв.м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S</w:t>
      </w:r>
      <w:r>
        <w:rPr>
          <w:rFonts w:cs="Times New Roman" w:ascii="Times New Roman" w:hAnsi="Times New Roman"/>
          <w:color w:val="000000"/>
          <w:sz w:val="24"/>
          <w:szCs w:val="24"/>
        </w:rPr>
        <w:t>общ. квартир здания (без учета площади балконов) — 3401,75 кв.м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ем строительный, жилой части- 17126,2 куб.м.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строительный ниже нуля- 1735,01 куб.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Встроенная часть - объекты соцкультбыта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ощадь нежилых помещений подвала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98,6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.м.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е № 195Н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бщ. 58,2 кв.м.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е № 196Н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бщ. 65,7 кв.м.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е № 197Н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бщ. 41,8 кв.м.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е № 198Н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бщ. 132,91 кв.м.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ункт 6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 строительстве жилого дома предусмотрено: в подвале- четыре демонстрационных зала (помещения №195Н, №196Н, 197Н, 198Н)</w:t>
        <w:b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6-12-24T12:16:00Z</cp:lastPrinted>
  <dcterms:modified xsi:type="dcterms:W3CDTF">2016-10-31T06:45:30Z</dcterms:modified>
  <cp:revision>13</cp:revision>
  <dc:subject/>
  <dc:title/>
</cp:coreProperties>
</file>